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Tytuksiki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ęgrów,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/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telefon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G Ł O S Z E N I 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ące zamiaru usunięcia drzew, które rosną na nieruchomości stanowiącej własność osób fizycznych i są usuwane na cele niezwiązane z prowadzeniem działalnośc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zamiar usunięcia drzew/drzewa rosnących/rosnącego na działce o Nr ewid……………………………….…   przy ul……………………….. w Węgrowi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.………….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 Podpis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do zgłoszeni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ysunek albo mapka określająca usytuowanie drzewa na nieruchomośc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Zgłoszenia należy dokonać jeżel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bwód pnia drzewa mierzonego na wysokości 5 cm przekracza: </w:t>
      </w:r>
    </w:p>
    <w:p>
      <w:pPr>
        <w:pStyle w:val="Normal"/>
        <w:spacing w:lineRule="auto" w:line="240" w:before="0" w:after="0"/>
        <w:jc w:val="both"/>
        <w:rPr/>
      </w:pPr>
      <w:bookmarkStart w:id="0" w:name="mip38952297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 80 cm - w przypadku topoli, wierzb, klonu jesionolistnego oraz klonu srebrzyst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mip38952298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 65 cm - w przypadku kasztanowca zwyczajnego, robinii akacjowej oraz platanu klonolistn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2" w:name="mip38952299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) 50 cm - w przypadku pozostałych gatunków drze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2.W przypadku nieusunięcia drzewa przed upływem 6 miesięcy od przeprowadzonych oględzin, usunięcie drzewa może nastąpić po dokonaniu ponownego zgłos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</w:t>
      </w:r>
      <w:r>
        <w:rPr>
          <w:rFonts w:cs="Times New Roman" w:ascii="Times New Roman" w:hAnsi="Times New Roman"/>
          <w:sz w:val="20"/>
          <w:szCs w:val="20"/>
        </w:rPr>
        <w:t>Jeżeli w terminie 5 lat od dokonania oględzin wystąpiono o wydanie decyzji o pozwolenie na budowę na podstawie ustawy z dnia 7 lipca 1994 r. - Prawo budowlane, a budowa ta ma związek z prowadzeniem działalności gospodarczej i będzie realizowana na części nieruchomości, na której rosło usunięte drzewo, organ uwzględniając dane ustalone na podstawie oględzin, nakłada na właściciela nieruchomości, w drodze decyzji administracyjnej, obowiązek uiszczenia opłaty za usunięcie drze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4:00Z</dcterms:created>
  <dc:creator>Agnieszka Łazarska</dc:creator>
  <dc:description/>
  <cp:keywords/>
  <dc:language>en-US</dc:language>
  <cp:lastModifiedBy>Beata Gontarz</cp:lastModifiedBy>
  <cp:lastPrinted>2017-07-18T11:02:00Z</cp:lastPrinted>
  <dcterms:modified xsi:type="dcterms:W3CDTF">2024-04-25T07:14:00Z</dcterms:modified>
  <cp:revision>2</cp:revision>
  <dc:subject/>
  <dc:title/>
</cp:coreProperties>
</file>